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ользования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бюджетным учреждением культуры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ентральная детская библиотека»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1.ОБЩИЕ ПОЛОЖЕНИЯ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1. Центральная детская библиотека является специализированным, информационным, культурным, учреждением располагающим организованным фондом документов и предоставляющим их во временное пользование дошкольникам, учащимся 1 – 9  классов, руководителям детского чтения (учителя, воспитатели, родители, сотрудники организаций и учреждений, работающих с детьми);</w:t>
      </w:r>
    </w:p>
    <w:p>
      <w:pPr>
        <w:pStyle w:val="Style14"/>
        <w:rPr>
          <w:color w:val="000000"/>
        </w:rPr>
      </w:pPr>
      <w:r>
        <w:rPr>
          <w:color w:val="000000"/>
        </w:rPr>
        <w:t>1.2. Настоящие Правила разработаны в соответствии с Федеральным законом «О библиотечном деле», Гражданским кодексом РФ (Ч.1), Законом Пермского края «О библиотечном деле в Пермском крае», Федеральным законом «О защите персональных данных», Уставом МБУК «ЦДБ».</w:t>
      </w:r>
    </w:p>
    <w:p>
      <w:pPr>
        <w:pStyle w:val="Style14"/>
        <w:rPr/>
      </w:pPr>
      <w:r>
        <w:rPr>
          <w:color w:val="000000"/>
        </w:rPr>
        <w:t>1.3. В своей деятельности библиотека обеспечивает права детей и РДЧ на свободный и равный доступ к информации, создает условия для приобщения их к достижениям мировой и национальной культуры, способствует формированию информационных потребностей, самообразованию и самовоспитанию личности (Конституция РФ, ст.2, ст. 29, 44; «Конвенция ООН о правах ребенка», ст.13, 17).</w:t>
        <w:br/>
        <w:t>  Для достижения этих целей библиотека предоставляет свои фонды во временное пользование через систему читального зала, абонемента, ИЭС, ИПС, осуществляет справочно-библиографическое и  информационное обслуживание пользователей.</w:t>
      </w:r>
    </w:p>
    <w:p>
      <w:pPr>
        <w:pStyle w:val="Style14"/>
        <w:rPr/>
      </w:pPr>
      <w:r>
        <w:rPr>
          <w:color w:val="000000"/>
        </w:rPr>
        <w:t>1.4. Права детей приоритетны по отношению к правам иных физических лиц (Конвенция ООН о правах ребенка ст.3; ФЗ «О библиотечном деле ст.5. п.3).Библиотека доступна для всех пользователей. Порядок доступа к фондам библиотеки, перечень основных услуг и условия их предоставления устанавливаются настоящими Правилами в соответствии с Уставом библиотеки.</w:t>
      </w:r>
    </w:p>
    <w:p>
      <w:pPr>
        <w:pStyle w:val="Style14"/>
        <w:rPr>
          <w:color w:val="000000"/>
        </w:rPr>
      </w:pPr>
      <w:r>
        <w:rPr>
          <w:color w:val="000000"/>
        </w:rPr>
        <w:t>1.5. Постоянный пользователь или поручитель несовершеннолетнего пользователя дает письменное согласие на оказание ему библиотечных услуг и внесение его персональных данных в Карточку регистрации пользователя с возможностью использования этих данных (без авторизации) для ведения  библиотечной статистики.</w:t>
      </w:r>
    </w:p>
    <w:p>
      <w:pPr>
        <w:pStyle w:val="Style14"/>
        <w:rPr>
          <w:color w:val="000000"/>
        </w:rPr>
      </w:pPr>
      <w:r>
        <w:rPr>
          <w:color w:val="000000"/>
        </w:rPr>
        <w:t>1.6. Пользователь, которому при разовом посещении библиотеки, были предоставлены услуги, связанные с использованием результатов интеллектуальной деятельности библиотеки (посещение мероприятий), компьютерной, копировально-множительной техники,  считается временным. На временного пользователя не  заводится Карточка регистрации пользователя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2. ПРАВА ПОЛЬЗОВАТЕЛЕЙ БИБЛИОТЕКИ</w:t>
      </w:r>
    </w:p>
    <w:p>
      <w:pPr>
        <w:pStyle w:val="Style14"/>
        <w:rPr>
          <w:color w:val="000000"/>
        </w:rPr>
      </w:pPr>
      <w:r>
        <w:rPr>
          <w:color w:val="000000"/>
        </w:rPr>
        <w:t>2.1. Пользователями детской библиотекой могут быть дети и подростки до 15 - лет (дошкольники, учащихся 1- 9 классов), руководители детским чтением, иные категории пользователей.</w:t>
      </w:r>
    </w:p>
    <w:p>
      <w:pPr>
        <w:pStyle w:val="Style14"/>
        <w:rPr/>
      </w:pPr>
      <w:r>
        <w:rPr>
          <w:color w:val="000000"/>
        </w:rPr>
        <w:t>2.2. Постоянные пользователи (читатели) библиотеки имеют право получать бесплатно следующие библиотечные услуги:</w:t>
        <w:br/>
        <w:t>•информацию о наличии в фонде конкретного документ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полную информацию о составе фонда через систему каталогов и картотек, другие формы библиотечного информирова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консультационную помощь в поиске и выборе источников информ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получать во временное пользование любой документ из фонда библиотек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пользоваться другими услугами, определенными Уставом библиотеки.</w:t>
      </w:r>
    </w:p>
    <w:p>
      <w:pPr>
        <w:pStyle w:val="Style14"/>
        <w:rPr>
          <w:color w:val="000000"/>
        </w:rPr>
      </w:pPr>
      <w:r>
        <w:rPr>
          <w:color w:val="000000"/>
        </w:rPr>
        <w:t>2.5. Временный пользователь имеет право получать все виды библиотечных услуг (платных, бесплатных) за исключением услуг, получение которых связано с возникновением отношений материальной ответственности между библиотекой и пользователем.</w:t>
      </w:r>
    </w:p>
    <w:p>
      <w:pPr>
        <w:pStyle w:val="Style14"/>
        <w:rPr/>
      </w:pPr>
      <w:r>
        <w:rPr>
          <w:color w:val="000000"/>
        </w:rPr>
        <w:t>2.6. Пользователи библиотеки имеют также прав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участвовать во всех мероприятиях библиотек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входить в состав любительских объединений, различных советов при библиотек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высказать свои мнения и суждения о деятельности библиотеки и отдельных работников, вносить предложения по улучшению работы библиотеки и её структур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обжаловать действия должностных лиц библиотеки, ущемляющие их  права в судебном порядке;</w:t>
        <w:br/>
        <w:t>•пользоваться платными услугами библиотеки, согласно «Перечню платных услуг»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3. ПРАВА БИБЛИОТЕКИ</w:t>
      </w:r>
    </w:p>
    <w:p>
      <w:pPr>
        <w:pStyle w:val="Style14"/>
        <w:rPr>
          <w:color w:val="000000"/>
        </w:rPr>
      </w:pPr>
      <w:r>
        <w:rPr>
          <w:color w:val="000000"/>
        </w:rPr>
        <w:t>3.1. Библиотека имеет право самостоятельно формировать фонд документов, учитывая читательские интересы и запросы пользователей, а также в соответствии с ФЗ №436 «О защите детей от информации, причиняющей вред их здоровью и развитию»;</w:t>
      </w:r>
    </w:p>
    <w:p>
      <w:pPr>
        <w:pStyle w:val="Style14"/>
        <w:rPr>
          <w:color w:val="000000"/>
        </w:rPr>
      </w:pPr>
      <w:r>
        <w:rPr>
          <w:color w:val="000000"/>
        </w:rPr>
        <w:t>3.2. Определять виды дополнительных платных услуг, устанавливать их стоимость в соответствии с утвержденными вышестоящим органом «Положениями о платных услугах» и законодательными актами;</w:t>
        <w:br/>
        <w:t>3.3. Определять в соответствии с «Правилами пользования» виды и размеры компенсации за ущерб, нанесенный библиотечному фонду;</w:t>
      </w:r>
    </w:p>
    <w:p>
      <w:pPr>
        <w:pStyle w:val="Style14"/>
        <w:rPr>
          <w:color w:val="000000"/>
        </w:rPr>
      </w:pPr>
      <w:r>
        <w:rPr>
          <w:color w:val="000000"/>
        </w:rPr>
        <w:t>3.4. Выделять особо ценную литературу повышенного спроса в отдельную часть фонда с целью его сохранности.  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4.ОТВЕТСТВЕННОСТЬ ПОЛЬЗОВАТЕЛЕЙ</w:t>
      </w:r>
    </w:p>
    <w:p>
      <w:pPr>
        <w:pStyle w:val="Style14"/>
        <w:rPr/>
      </w:pPr>
      <w:r>
        <w:rPr>
          <w:color w:val="000000"/>
        </w:rPr>
        <w:t>4.1 Пользователь обязан быть вежливым и доброжелательным по отношению к сотрудникам библиотеки, поддерживать чистоту и порядок, бережно относиться к имуществу библиотеки, соблюдать настоящие Правила.</w:t>
        <w:br/>
        <w:t>4.2. Пользователи, нарушившие правила пользования и причинившие ущерб библиотеке, компенсируют его в следующем порядке: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утере или порче документа из фонда библиотеки обязаны заменить его соответственно таким же или признанным библиотекой равноценным, а при невозможности замены – возместить его стоимость согласно рыночным ценам;</w:t>
        <w:br/>
        <w:t>• при порче технического и материального оборудования библиотеки пользователи (постоянные, временные) несут ответственность в соответствии с действующим законодательством (ГК, УК);</w:t>
      </w:r>
    </w:p>
    <w:p>
      <w:pPr>
        <w:pStyle w:val="Style14"/>
        <w:rPr>
          <w:color w:val="000000"/>
        </w:rPr>
      </w:pPr>
      <w:r>
        <w:rPr>
          <w:color w:val="000000"/>
        </w:rPr>
        <w:t>4.3. При получении документов во временное пользование пользователь тщательно их просматривает и в случае обнаружения в них каких-либо дефектов сообщает об этом библиотекарю, который обязан сделать соответствующие пометки на выдаваемом документе;</w:t>
      </w:r>
    </w:p>
    <w:p>
      <w:pPr>
        <w:pStyle w:val="Style14"/>
        <w:rPr/>
      </w:pPr>
      <w:r>
        <w:rPr/>
        <w:t>4.4. Пользователь должен бережно относиться к документам из фонда библиотеки:</w:t>
      </w:r>
      <w:r>
        <w:rPr>
          <w:rStyle w:val="Appleconvertedspace"/>
          <w:color w:val="000000"/>
        </w:rPr>
        <w:t> </w:t>
      </w:r>
      <w:r>
        <w:rPr/>
        <w:br/>
        <w:t>• не делать в них никаких заметок, пометок, не вырывать и не загибать страниц;</w:t>
        <w:br/>
        <w:t>• не выносить из залов библиотеки документы без записи их в формуляре;</w:t>
        <w:br/>
        <w:t>• не вынимать карточки из каталогов и картотек;</w:t>
      </w:r>
      <w:r>
        <w:rPr>
          <w:rStyle w:val="Appleconvertedspace"/>
          <w:color w:val="000000"/>
        </w:rPr>
        <w:t> </w:t>
      </w:r>
      <w:r>
        <w:rPr/>
        <w:br/>
        <w:t>4.5. Сдавать в гардероб верхнюю одежду и сумки (портфели).</w:t>
      </w:r>
    </w:p>
    <w:p>
      <w:pPr>
        <w:pStyle w:val="Style14"/>
        <w:rPr>
          <w:color w:val="000000"/>
        </w:rPr>
      </w:pPr>
      <w:r>
        <w:rPr/>
        <w:t>4.6. Нарушения Правил пользования Учреждением являются основанием для отказа в предоставлении или для прекращения предоставления библиотечной услуги и предоставление потребителю книги жалоб и предложений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5. ОБЯЗАННОСТИ БИБЛИОТЕКИ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1. Сотрудники библиотеки обязаны быть внимательными, вежливыми и доброжелательными по отношению к пользователям, соблюдать настоящие Правила;</w:t>
      </w:r>
    </w:p>
    <w:p>
      <w:pPr>
        <w:pStyle w:val="Style14"/>
        <w:rPr>
          <w:color w:val="000000"/>
        </w:rPr>
      </w:pPr>
      <w:r>
        <w:rPr>
          <w:color w:val="000000"/>
        </w:rPr>
        <w:t>5.2. Создавать условия для осуществления права пользователя на свободный доступ к информации и документам из фонда библиотеки;</w:t>
      </w:r>
    </w:p>
    <w:p>
      <w:pPr>
        <w:pStyle w:val="Style14"/>
        <w:rPr>
          <w:color w:val="000000"/>
        </w:rPr>
      </w:pPr>
      <w:r>
        <w:rPr>
          <w:color w:val="000000"/>
        </w:rPr>
        <w:t>5.3. Знакомить пользователя с «Правилами пользования библиотекой» и информировать обо всех видах предоставляемых услуг;</w:t>
      </w:r>
    </w:p>
    <w:p>
      <w:pPr>
        <w:pStyle w:val="Style14"/>
        <w:rPr>
          <w:color w:val="000000"/>
        </w:rPr>
      </w:pPr>
      <w:r>
        <w:rPr>
          <w:color w:val="000000"/>
        </w:rPr>
        <w:t>5.4. Персональные данные пользователя использовать исключительно для оказания ему библиотечно-библиографических услуг и ведения статистического учета без передачи сторонним организациям и физическим лицам (ФЗ №152);</w:t>
      </w:r>
    </w:p>
    <w:p>
      <w:pPr>
        <w:pStyle w:val="Style14"/>
        <w:rPr>
          <w:color w:val="000000"/>
        </w:rPr>
      </w:pPr>
      <w:r>
        <w:rPr>
          <w:color w:val="000000"/>
        </w:rPr>
        <w:t>5.5.  Изучать и наиболее полно удовлетворять запросы пользователей, не использовать сведения о  его чтении в любых случаях кроме научных целей и улучшения организации библиотечного обслуживания. (Конст. РФ ст.24; ФЗ  «О библиотечном деле» ст. 12 п.1).</w:t>
      </w:r>
    </w:p>
    <w:p>
      <w:pPr>
        <w:pStyle w:val="Style14"/>
        <w:rPr>
          <w:color w:val="000000"/>
        </w:rPr>
      </w:pPr>
      <w:r>
        <w:rPr>
          <w:color w:val="000000"/>
        </w:rPr>
        <w:t>5.6. Осуществлять библиотечно-библиографическое и информационное обслуживание с учетом требований времени;</w:t>
      </w:r>
    </w:p>
    <w:p>
      <w:pPr>
        <w:pStyle w:val="Style14"/>
        <w:rPr>
          <w:color w:val="000000"/>
        </w:rPr>
      </w:pPr>
      <w:r>
        <w:rPr>
          <w:color w:val="000000"/>
        </w:rPr>
        <w:t>5.7. Обеспечивать  высокую культуру обслуживания пользователей, оказывать им помощь в выборе необходимых документов путем  устных консультаций, предоставления в их пользование каталогов и картотек;</w:t>
      </w:r>
    </w:p>
    <w:p>
      <w:pPr>
        <w:pStyle w:val="Style14"/>
        <w:rPr>
          <w:color w:val="000000"/>
        </w:rPr>
      </w:pPr>
      <w:r>
        <w:rPr>
          <w:color w:val="000000"/>
        </w:rPr>
        <w:t>5.8. В случае отсутствия в фонде необходимых произведений печати и иных документов запрашивать их по межбиблиотечному абонементу из других библиотек;</w:t>
      </w:r>
    </w:p>
    <w:p>
      <w:pPr>
        <w:pStyle w:val="Style14"/>
        <w:rPr>
          <w:color w:val="000000"/>
        </w:rPr>
      </w:pPr>
      <w:r>
        <w:rPr>
          <w:color w:val="000000"/>
        </w:rPr>
        <w:t>5.9. Осуществлять учет, хранение и использование, находящихся в фондах библиотеки документов в соответствии с установленными правилами, обеспечивающими их сохранность и рациональное использование;</w:t>
      </w:r>
    </w:p>
    <w:p>
      <w:pPr>
        <w:pStyle w:val="Style14"/>
        <w:rPr>
          <w:color w:val="000000"/>
        </w:rPr>
      </w:pPr>
      <w:r>
        <w:rPr>
          <w:color w:val="000000"/>
        </w:rPr>
        <w:t>5.10. Сотрудник библиотеки при выдаче документов обязан тщательно их просмотреть и  в случае обнаружения в них  каких-либо дефектов сделать соответствующие пометки на выдаваемом документе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6. ПОРЯДОК ЗАПИСИ ПОЛЬЗОВАТЕЛЕЙ В БИБЛИОТЕКУ</w:t>
      </w:r>
    </w:p>
    <w:p>
      <w:pPr>
        <w:pStyle w:val="Style14"/>
        <w:rPr>
          <w:color w:val="000000"/>
        </w:rPr>
      </w:pPr>
      <w:r>
        <w:rPr>
          <w:color w:val="000000"/>
        </w:rPr>
        <w:t>6.1. Постоянный пользователь (поручитель) при записи в библиотеку дает письменное согласие на  предоставление ему библиотечно-библиографических услуг, выполнение «Правил пользования библиотекой», а так же  внесение его персональных данных в Карточку регистрации пользователя;</w:t>
      </w:r>
    </w:p>
    <w:p>
      <w:pPr>
        <w:pStyle w:val="Style14"/>
        <w:rPr>
          <w:color w:val="000000"/>
        </w:rPr>
      </w:pPr>
      <w:r>
        <w:rPr>
          <w:color w:val="000000"/>
        </w:rPr>
        <w:t>6.2. При записи в библиотеку пользователь должен ознакомиться с правилами пользования и подтвердить обязательства об их выполнении своей подписью на читательском формуляре;</w:t>
      </w:r>
    </w:p>
    <w:p>
      <w:pPr>
        <w:pStyle w:val="Style14"/>
        <w:rPr>
          <w:color w:val="000000"/>
        </w:rPr>
      </w:pPr>
      <w:r>
        <w:rPr>
          <w:color w:val="000000"/>
        </w:rPr>
        <w:t>6.3. При перемене места жительства, учебы, изменении фамилии и других изменениях читатель должен сообщить об этом в библиотеку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7. ПРАВИЛА ПОЛЬЗОВАНИЯ отделами библиотеки</w:t>
      </w:r>
    </w:p>
    <w:p>
      <w:pPr>
        <w:pStyle w:val="Style14"/>
        <w:rPr>
          <w:color w:val="000000"/>
        </w:rPr>
      </w:pPr>
      <w:r>
        <w:rPr>
          <w:color w:val="000000"/>
        </w:rPr>
        <w:t>7.1. На абонементе пользователь может взять во временное пользование документы сроком на 10 дней;</w:t>
        <w:br/>
        <w:t>7.2. Пользователь может продлить срок пользования взятыми документами, если на них нет спроса со стороны других пользователей;</w:t>
      </w:r>
    </w:p>
    <w:p>
      <w:pPr>
        <w:pStyle w:val="Style14"/>
        <w:rPr>
          <w:color w:val="000000"/>
        </w:rPr>
      </w:pPr>
      <w:r>
        <w:rPr>
          <w:color w:val="000000"/>
        </w:rPr>
        <w:t>7.3. Библиотекарь обязан систематически следить за своевременным возвращением в библиотеку выданных документов и в случае невыполнения сроков пользования напоминать читателю (письменно или устно) о необходимости возврата документов. (ФЗ «О библиотечном деле» ст. 13);</w:t>
      </w:r>
    </w:p>
    <w:p>
      <w:pPr>
        <w:pStyle w:val="Style14"/>
        <w:rPr>
          <w:color w:val="000000"/>
        </w:rPr>
      </w:pPr>
      <w:r>
        <w:rPr>
          <w:color w:val="000000"/>
        </w:rPr>
        <w:t>7.4. Из фондов читального зала, правового сектора и экологического сектора не выдаются на дом редкие и ценные издания, единственные экземпляры справочных и энциклопедических изданий, периодические издания текущего года;</w:t>
      </w:r>
    </w:p>
    <w:p>
      <w:pPr>
        <w:pStyle w:val="Style14"/>
        <w:rPr>
          <w:color w:val="000000"/>
        </w:rPr>
      </w:pPr>
      <w:r>
        <w:rPr>
          <w:color w:val="000000"/>
        </w:rPr>
        <w:t>7.5. Пользователь обязан расписаться в читательском формуляре за каждый полученный документ. Читатели – дети расписываются в формулярах, начиная с 3 класса;</w:t>
      </w:r>
    </w:p>
    <w:p>
      <w:pPr>
        <w:pStyle w:val="Style14"/>
        <w:rPr>
          <w:color w:val="000000"/>
        </w:rPr>
      </w:pPr>
      <w:r>
        <w:rPr>
          <w:color w:val="000000"/>
        </w:rPr>
        <w:t>7.6. При возврате документов подпись пользователя в его присутствии погашается подписью библиотекаря;</w:t>
      </w:r>
    </w:p>
    <w:p>
      <w:pPr>
        <w:pStyle w:val="Style14"/>
        <w:rPr>
          <w:color w:val="000000"/>
        </w:rPr>
      </w:pPr>
      <w:r>
        <w:rPr>
          <w:color w:val="000000"/>
        </w:rPr>
        <w:t>7.7. Читательский формуляр является документом, удостоверяющим даты и факты выдачи пользователю документов и приема их библиотечным работником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17252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5200" cy="9360"/>
                        </a:xfrm>
                        <a:prstGeom prst="rect">
                          <a:avLst/>
                        </a:prstGeom>
                        <a:solidFill>
                          <a:srgbClr val="9e9e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e9e9e" stroked="f" o:allowincell="f" style="position:absolute;margin-left:0pt;margin-top:-0.8pt;width:923.2pt;height:0.7pt;mso-wrap-style:none;v-text-anchor:middle;mso-position-vertical:top">
                <v:fill o:detectmouseclick="t" type="solid" color2="#61616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«Правила» приняты на общем собрании коллектива МБУК «ЦДБ» 24.02.2014</w:t>
      </w:r>
    </w:p>
    <w:p>
      <w:pPr>
        <w:pStyle w:val="Normal"/>
        <w:jc w:val="right"/>
        <w:rPr/>
      </w:pPr>
      <w:r>
        <w:rPr/>
        <w:t>Утверждены Приказом №4 от 24.02.2014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6:00Z</dcterms:created>
  <dc:creator>Директор</dc:creator>
  <dc:description/>
  <cp:keywords/>
  <dc:language>en-US</dc:language>
  <cp:lastModifiedBy>Директор</cp:lastModifiedBy>
  <cp:lastPrinted>2016-02-26T08:47:00Z</cp:lastPrinted>
  <dcterms:modified xsi:type="dcterms:W3CDTF">2016-05-12T05:56:00Z</dcterms:modified>
  <cp:revision>2</cp:revision>
  <dc:subject/>
  <dc:title>Правила пользования Центральной детской библиотекой</dc:title>
</cp:coreProperties>
</file>